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62,Республика Дагестан Табасаранский район с.Цанак,тел:8-963-795-14-33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kehanu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анакский д/с «Улыбка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Салихова Р.С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  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формах получения образования и формах обучения в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м казенном дошкольном образовательном учреждении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Цанакский детский сад «Улыб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анакский детский сад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казенного дошкольного образовательного учреждения «Цанакский детский сад «Улыбка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я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воспитанников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организации обучения 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и предоставляют медицинское заключ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реждения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програм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рганизация обучения по основным образователь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ѐнка –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писание ОД воспитанника разрабатывается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получения дошкольного образования в форме семей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администр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оспитанник Учреждения может быть переведен на обучение в форме семейного образования в любом возрасте до 8 лет. Перевод оформляется приказом руководителя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Admin</dc:creator>
  <dc:description/>
  <cp:keywords/>
  <dc:language>en-US</dc:language>
  <cp:lastModifiedBy>user</cp:lastModifiedBy>
  <cp:lastPrinted>2017-09-12T15:37:00Z</cp:lastPrinted>
  <dcterms:modified xsi:type="dcterms:W3CDTF">2019-03-01T08:34:00Z</dcterms:modified>
  <cp:revision>15</cp:revision>
  <dc:subject/>
  <dc:title/>
</cp:coreProperties>
</file>