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left="180" w:right="680" w:hanging="1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4400" cy="8921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left="180" w:right="680" w:hanging="18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еспублика Дагестан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left="180" w:right="680" w:hanging="18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Табасаранский район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left="180" w:right="680" w:hanging="18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Муниципальное казенное дошкольное образовательное учреждение «Цанакский детский сад «Улыбка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left="180" w:right="680" w:hanging="18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368662,Республика Дагестан Табасаранский район с.Цанак,тел:8-963-795-14-33,</w:t>
      </w: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gasanavaeva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1990@</w:t>
      </w: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ведующая МКДО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Цанакский д/с «Улыбка»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>_____________/Р.С.Салихова/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    »            20    г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ПОЛОЖЕНИЕ</w:t>
      </w:r>
    </w:p>
    <w:p>
      <w:pPr>
        <w:pStyle w:val="Normal"/>
        <w:spacing w:lineRule="auto" w:line="240" w:before="28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 xml:space="preserve">О языке образования </w:t>
      </w:r>
    </w:p>
    <w:p>
      <w:pPr>
        <w:pStyle w:val="Normal"/>
        <w:spacing w:lineRule="auto" w:line="240" w:before="28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 xml:space="preserve">Муниципального казенного дошкольного образовательного учреждения </w:t>
      </w:r>
    </w:p>
    <w:p>
      <w:pPr>
        <w:pStyle w:val="Normal"/>
        <w:spacing w:lineRule="auto" w:line="240" w:before="28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«Цанакский детский сад «Улыбка»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ЯТ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педагогическом совете МКДО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Цанакский детский сад «Улыб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токол №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е положение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1 Настоящее положение разработано в соответстви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Федеральным законом «Об образовании в Российской Федерации» от 29.12.2012г. № 273 - ФЗ,  ст.14. Приказом Министерства образования и науки  Российской Федерации от 17.10.2013г. № 1155 «Об утверждении федерального государственного образовательного стандарта дошкольного образования», Приказом Министерства  образования и науки Российской Федерации от 30.08.2013 г. № 1014 «Об утверждении Порядка организации и осуществления образовательной деятельности по общеобразовательным программам – образовательным программам дошкольного образования», Уставом Учреждения (Организации) и нормативными  документами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ложение определяет языки образования в муниципальном казенном образовательном учреждении «Цанакский детский сад «Улыбка» (далее – Учреждение).</w:t>
      </w:r>
    </w:p>
    <w:p>
      <w:pPr>
        <w:pStyle w:val="Style15"/>
        <w:spacing w:lineRule="auto" w:line="240" w:before="0" w:after="0"/>
        <w:ind w:left="37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Требования к языкам при осуществлении образовательной деятельности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чреждении образовательная деятельность осуществляется на русском языке, если настоящим Положением не установлено иное.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одавание и изучение русского языка осуществляются в процессе учебной деятельности  в соответствии с федеральными государственными образовательными стандартами.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Style15"/>
        <w:numPr>
          <w:ilvl w:val="1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е Российской Федерации имеют право на получение дошкольного образования на родном языке из числа языков народов Российской Федерации.</w:t>
      </w:r>
    </w:p>
    <w:p>
      <w:pPr>
        <w:pStyle w:val="Style15"/>
        <w:numPr>
          <w:ilvl w:val="1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и воспитание в Учреждении ведётся на русском языке с переводом на табасаранский язык .</w:t>
      </w:r>
    </w:p>
    <w:p>
      <w:pPr>
        <w:pStyle w:val="Style15"/>
        <w:numPr>
          <w:ilvl w:val="1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чреждении создаются  условия для изучения русского языка, как государственного языка Российской Федерации.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Учреждении в рамках предоставления дополнительных образовательных услуг может быть организована образовательная деятельность по изучению иностранных языков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Заключительные 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Изменения в настоящее Положение могут вноситься Учреждением в соответствии с действующим законодательством и Уставом МКДО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54:00Z</dcterms:created>
  <dc:creator>RePack by SPecialiST</dc:creator>
  <dc:description/>
  <cp:keywords/>
  <dc:language>en-US</dc:language>
  <cp:lastModifiedBy>user</cp:lastModifiedBy>
  <cp:lastPrinted>2017-09-12T15:54:00Z</cp:lastPrinted>
  <dcterms:modified xsi:type="dcterms:W3CDTF">2019-03-01T08:30:00Z</dcterms:modified>
  <cp:revision>10</cp:revision>
  <dc:subject/>
  <dc:title/>
</cp:coreProperties>
</file>