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>«Урзигский детский сад «Орленок» Табасаранского района Республики Дагестан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</w:r>
    </w:p>
    <w:p>
      <w:pPr>
        <w:pStyle w:val="Normal"/>
        <w:jc w:val="center"/>
        <w:rPr>
          <w:rFonts w:eastAsia="DejaVu Sans;MS Mincho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DejaVu Sans;MS Mincho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111760</wp:posOffset>
                </wp:positionV>
                <wp:extent cx="3079115" cy="1202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693" w:hanging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ведующий МКДОУ Урзигский  детский сад «Орленок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 М.Г.Раджабов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 xml:space="preserve">03 сентября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94.65pt;mso-wrap-distance-left:9.05pt;mso-wrap-distance-right:9.05pt;mso-wrap-distance-top:0pt;mso-wrap-distance-bottom:0pt;margin-top:8.8pt;mso-position-vertical-relative:text;margin-left:265.45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ind w:right="693" w:hanging="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Заведующий МКДОУ Урзигский  детский сад «Орленок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 М.Г.Раджабов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 xml:space="preserve">03 сентября   </w:t>
                      </w:r>
                      <w:r>
                        <w:rPr>
                          <w:rFonts w:cs="Georgia" w:ascii="Georgia" w:hAnsi="Georgia"/>
                        </w:rPr>
                        <w:t>2018 года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1760</wp:posOffset>
                </wp:positionV>
                <wp:extent cx="278130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На педагогическом совете МКДОУ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детский сад «Орлен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31 август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_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3.95pt;mso-wrap-distance-left:9.05pt;mso-wrap-distance-right:9.05pt;mso-wrap-distance-top:0pt;mso-wrap-distance-bottom:0pt;margin-top: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На педагогическом совете МКДОУ</w:t>
                      </w:r>
                      <w:r>
                        <w:rPr>
                          <w:rFonts w:cs="Georgia" w:ascii="Georgia" w:hAnsi="Georgia"/>
                        </w:rPr>
                        <w:t xml:space="preserve">  детский сад «Орленок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>31 августа</w:t>
                      </w:r>
                      <w:r>
                        <w:rPr>
                          <w:rFonts w:cs="Georgia" w:ascii="Georgia" w:hAnsi="Georgia"/>
                        </w:rPr>
                        <w:t>_2018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«Согласовано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Курбанова С.М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 порядке и основании перевода, отчисления и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восстановления  обучающихся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МКДОУ «Урзигский детский сад «Орленок»</w:t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рзиг 2018г</w:t>
      </w:r>
    </w:p>
    <w:p>
      <w:pPr>
        <w:pStyle w:val="Style15"/>
        <w:shd w:fill="FFFFFF" w:val="clear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БДОУ детского сада №5 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ри переводе воспитанников в другую дошкольную образовательную организа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заявлению родите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МР «Табасаранский район» РД, реализующих  образовательные программы дошкольного образования»  .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г 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в связи со сменой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ебывания зачисленных воспитанников на време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9:00Z</dcterms:created>
  <dc:creator>Жданов</dc:creator>
  <dc:description/>
  <cp:keywords/>
  <dc:language>en-US</dc:language>
  <cp:lastModifiedBy>РАДЖАБ</cp:lastModifiedBy>
  <cp:lastPrinted>2017-02-28T15:35:00Z</cp:lastPrinted>
  <dcterms:modified xsi:type="dcterms:W3CDTF">2018-09-30T04:15:00Z</dcterms:modified>
  <cp:revision>4</cp:revision>
  <dc:subject/>
  <dc:title>положение о порядке и основания перевода, отчисления и восстановления воспитанников ДОУ</dc:title>
</cp:coreProperties>
</file>