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Цанакский детский сад «Улыбк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368662,Республика Дагестан Табасаранский район с.Цанак ,тел:8-963-795-14-33,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rukehanum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@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щем собрании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Цанакский детский сад «Улыбк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___от ______20   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о сайт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 казенного дошкольного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44"/>
          <w:szCs w:val="44"/>
        </w:rPr>
        <w:t>образовательного 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NewRomanPSMT;MS Mincho" w:cs="Times New Roman" w:ascii="Times New Roman" w:hAnsi="Times New Roman"/>
          <w:b/>
          <w:sz w:val="44"/>
          <w:szCs w:val="44"/>
        </w:rPr>
        <w:t>« Цанакский  детский сад «Улыб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                    </w:t>
      </w:r>
      <w:r>
        <w:rPr>
          <w:b/>
        </w:rPr>
        <w:t>2015 год.</w:t>
      </w:r>
      <w:r>
        <w:br w:type="page"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айте муниципального казенного дошкольного образовательного учреждения «Цанакский детский сад «Улыбка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казенного дошкольного образовательного учреждения (далее - МКДОУ), а также регламентирует его функционирование и информационное наполнени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Сайт обеспечивает официальное представление информации о МКДОУ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положении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имеющий чётко определенную законченную смысловую нагрузк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 – это совокупность информации и программных средств в Интернет, предназначенные для определённых цел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Состав рабочей группы по информационному наполнению сайта МКДОУ « Цанакский детский сад «Улыбка» (далее – Редколлегия сайта), план работы по функционированию сайта утверждаю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Ответственность за содержание информации, представленной на сайте, несёт заведующий МКДОУ.</w:t>
      </w:r>
    </w:p>
    <w:p>
      <w:pPr>
        <w:pStyle w:val="NoSpacing"/>
        <w:tabs>
          <w:tab w:val="clear" w:pos="708"/>
          <w:tab w:val="left" w:pos="12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Ответственный за ведение Сайта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>. Пользователем Сайта может быть любое лицо, имеющее технические возможности выхода в Интерн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Сайта МК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3адачи Сайт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зитивного имиджа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нформирование участников образовательного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Презентация достижений воспитанников и педагогического коллектива МКДОУ, его особенностей, истории развития, реализуемых образовательных программа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Осуществление обмена педагогическим опыто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Повышение эффективности образовательной деятельн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МКДОУ в форме дистанционного обуч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Стимулирование творческой активности педагогов и родителей воспитанник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формируется в соответствии с деятельностью всех структурных подразделений МКДОУ,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является открытым и общедоступ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 Сайте МКДОУ размещается обязательная информация, регламентирующая его деятельность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длительного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\п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в меню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документ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Муниципальная услуга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К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.Публичный отчёт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, родителей об образовательной деятельности, основных результатах и проблемах функционирования и развития МКДОУ.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 май (1 версия) август (дополнительная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Новост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событиях текущей жизни МКДОУ; проводимых в МДОУ мероприятиях, архивы новос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1- раза в 2 недели, с указанием даты размещен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2 недели после размещения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. Устав МКДОУ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к Устав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Локальные ак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.Программа развит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промежуточный и ежегодный анализ результатов реализации Программ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Структура управления МКДОУ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управление МКДОУ и формы самоупра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Образовательная деятельность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Инноваци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оекты, отчёты о ходе и результатах инновационной деятельности, нормативно-правовые документы, поощрение лучших педагогов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Порядок приёма детей в детский сад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ёма, перечень необходимых документов для зачисления ребёнка в МДОУ, перечень документов для родителей необходимых для ознакомления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Положение о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изменения, дополн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.Организация пит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и календарного год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.Организация медицинского обслужив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.Метод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лк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.Конкурсы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конкурсах, итоги конкурса, фотоматериал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конк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.Условия для де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учреждения, условия для полноценного физического, психического и интеллектуального развит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.Вопрос - ответ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сетителей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.Контакт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 и специалистов 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ющие раздел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.Карта сайта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нформации во всех разделах сайта и ссылки на все докумен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по мере поступления информации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.Форум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).Статистика пос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.Написать нам письм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На Сайте могут быть размещены другие информационные ресурсы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 МКДОУ как муниципальном дошкольном образовательном учреждении 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б инновационной деятельности педагогического коллектива, опытах рабо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соналия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фотоальбом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текстовой информации сайта ОУ не должно быть грамматических и орфографических ошибок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коллег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Для обеспечения оформления и функционирования Сайта создает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, в состав которой могут входить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заведующий,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педагоги МКДОУ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методических объединений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одители воспитаннико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Непосредственный контроль за целостность и доступность информационного ресурса Сайта МКДОУ возлагается на ответственного за ведение Сайта, который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Сайта осуществляе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онных материалов на Сайте МКДОУ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членов редколлегии о подготовке материалов и о требованиях к его оформлению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руктуры Сайта, по согласованию с заведующим МКДО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МКДОУ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1</dc:creator>
  <dc:description/>
  <cp:keywords/>
  <dc:language>en-US</dc:language>
  <cp:lastModifiedBy>user</cp:lastModifiedBy>
  <cp:lastPrinted>2021-04-07T10:52:00Z</cp:lastPrinted>
  <dcterms:modified xsi:type="dcterms:W3CDTF">2021-04-07T06:53:00Z</dcterms:modified>
  <cp:revision>16</cp:revision>
  <dc:subject/>
  <dc:title/>
</cp:coreProperties>
</file>